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0"/>
        <w:jc w:val="center"/>
        <w:rPr>
          <w:b/>
          <w:b/>
          <w:lang w:val="en-US"/>
        </w:rPr>
      </w:pPr>
      <w:r>
        <w:rPr>
          <w:b/>
        </w:rPr>
        <w:t>Департамент по спорту Тюмен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0"/>
        </w:rPr>
        <w:t xml:space="preserve">Государственное автономное учреждение дополнительного образования Тюменской области </w:t>
      </w:r>
      <w:r>
        <w:rPr>
          <w:b/>
          <w:sz w:val="24"/>
        </w:rPr>
        <w:t>"Областная специализированная детско-юношеская спортивная школа каратэ"</w:t>
      </w:r>
    </w:p>
    <w:p>
      <w:pPr>
        <w:pStyle w:val="2"/>
        <w:ind w:left="63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2395" w:hRule="atLeast"/>
        </w:trPr>
        <w:tc>
          <w:tcPr>
            <w:tcW w:w="5387" w:type="dxa"/>
            <w:tcBorders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 педагогическом Совете № ___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« _____» _________2017 г.</w:t>
            </w:r>
          </w:p>
        </w:tc>
        <w:tc>
          <w:tcPr>
            <w:tcW w:w="4077" w:type="dxa"/>
            <w:tcBorders/>
          </w:tcPr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Директор ГАУ ДО ТО "ОСДЮСШ каратэ"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____________/А.В.Потапов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"     "  ___________2017г.</w:t>
            </w:r>
          </w:p>
        </w:tc>
      </w:tr>
    </w:tbl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6320" w:hanging="6036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63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hanging="18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ЛАН РАБОТЫ</w:t>
      </w:r>
    </w:p>
    <w:p>
      <w:pPr>
        <w:pStyle w:val="TextBody"/>
        <w:spacing w:lineRule="auto" w:line="360"/>
        <w:ind w:hanging="180"/>
        <w:rPr>
          <w:sz w:val="36"/>
          <w:szCs w:val="36"/>
        </w:rPr>
      </w:pPr>
      <w:r>
        <w:rPr>
          <w:sz w:val="36"/>
          <w:szCs w:val="36"/>
        </w:rPr>
        <w:t>ГАУ ДО ТО "ОСДЮСШ каратэ"</w:t>
      </w:r>
    </w:p>
    <w:p>
      <w:pPr>
        <w:pStyle w:val="TextBody"/>
        <w:spacing w:lineRule="auto" w:line="360"/>
        <w:ind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7 – 2018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г. Тюмень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4"/>
          <w:szCs w:val="32"/>
        </w:rPr>
        <w:t>201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: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32"/>
        </w:rPr>
        <w:t>Анализ работы учреждения за 2016-2017 учебный год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32"/>
          <w:lang w:val="en-US"/>
        </w:rPr>
        <w:t>I</w:t>
      </w:r>
      <w:r>
        <w:rPr>
          <w:sz w:val="24"/>
          <w:szCs w:val="32"/>
        </w:rPr>
        <w:t>. Административно-организационная деятельность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  <w:lang w:val="en-US"/>
        </w:rPr>
        <w:t>II</w:t>
      </w:r>
      <w:r>
        <w:rPr>
          <w:sz w:val="24"/>
          <w:szCs w:val="32"/>
        </w:rPr>
        <w:t>. Руководство и контрол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32"/>
          <w:lang w:val="en-US"/>
        </w:rPr>
        <w:t>III</w:t>
      </w:r>
      <w:r>
        <w:rPr>
          <w:sz w:val="24"/>
          <w:szCs w:val="32"/>
        </w:rPr>
        <w:t>. Информационно-методическая деятельность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  <w:lang w:val="en-US"/>
        </w:rPr>
        <w:t>IV</w:t>
      </w:r>
      <w:r>
        <w:rPr>
          <w:sz w:val="24"/>
          <w:szCs w:val="32"/>
        </w:rPr>
        <w:t>. Организация учебно-воспитательного процесса с детьми и подросткам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32"/>
          <w:lang w:val="en-US"/>
        </w:rPr>
        <w:t>V</w:t>
      </w:r>
      <w:r>
        <w:rPr>
          <w:sz w:val="24"/>
          <w:szCs w:val="32"/>
        </w:rPr>
        <w:t>. Профилактическая рабо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32"/>
          <w:lang w:val="en-US"/>
        </w:rPr>
        <w:t>VI</w:t>
      </w:r>
      <w:r>
        <w:rPr>
          <w:sz w:val="24"/>
          <w:szCs w:val="32"/>
        </w:rPr>
        <w:t>. Работа с родителями</w:t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  <w:lang w:val="en-US"/>
        </w:rPr>
        <w:t>VII</w:t>
      </w:r>
      <w:r>
        <w:rPr>
          <w:sz w:val="24"/>
          <w:szCs w:val="32"/>
        </w:rPr>
        <w:t>. Работа с педагогам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32"/>
          <w:lang w:val="en-US"/>
        </w:rPr>
        <w:t>VIII</w:t>
      </w:r>
      <w:r>
        <w:rPr>
          <w:sz w:val="24"/>
          <w:szCs w:val="32"/>
        </w:rPr>
        <w:t>. Финансово-хозяйственная деятельность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ткий анализ работы ГАУ ДО ТО "ОСДЮСШ каратэ"</w:t>
      </w:r>
    </w:p>
    <w:p>
      <w:pPr>
        <w:pStyle w:val="Normal"/>
        <w:jc w:val="center"/>
        <w:rPr/>
      </w:pPr>
      <w:r>
        <w:rPr>
          <w:b/>
          <w:sz w:val="24"/>
        </w:rPr>
        <w:t>за 2016-2017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ация физкультурно-спортивной направленности по программам дополнительного образования: Программа спортивной подготовки по каратэ расчитана на 10 лет обучения), общеразвивающая программа по каратэ (рассчитана на 6 лет обучения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Цель – Формирование общей культуры личности, способствование   профессиональному самоопределению  и их  адаптации к жизни в обществе.  </w:t>
      </w:r>
    </w:p>
    <w:p>
      <w:pPr>
        <w:pStyle w:val="Normal"/>
        <w:ind w:firstLine="284"/>
        <w:jc w:val="both"/>
        <w:rPr>
          <w:iCs/>
          <w:sz w:val="24"/>
        </w:rPr>
      </w:pPr>
      <w:r>
        <w:rPr>
          <w:iCs/>
          <w:sz w:val="24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здать благоприятные условия для повышения  качества учебно-тренировоч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действовать выработке у учащихся привычки к регулярным занятиям спор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Формировать у детей потребности в здоровом образе жизни,  осуществлять гармоничное развитие личности,   воспитывать ответственность и профессиональное самоопределение в соответствии с индивидуальными способностями обучающихся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вивать  положительную мотивацию в преодолении трудностей через воспитание моральных и волевых качеств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звивать  и совершенствовать уровень общей и специальной подготовки на соответствующих этапах подготовки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вышать спортивные результаты на российских и международных уровнях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дготовить спортивные резервы к участию в Олимпийских соревнованиях</w:t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>Для реализации поставленных задач в Учреждении имеется вся необходимая нормативно - правовая база, соответствующие локальные акты и Положения. Занятия проводятся в соответствии с расписанием, соответствующем нормами СанП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2016-2017 году уровень организации основной деятельности учреждения характеризует качественный состав педагогического коллектива, где 90% тренеры имеют высшее образование,  50% профессиональное образование и 50% проходят программу переподготовки в Западно-Сибирском коллежд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 xml:space="preserve">       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На начало 2017-2018 учебного года в учреждении оказываются услуги дополнительного образования 282-м обучающимся, из них 159 согласно Государственному заданию и 123 на платной основе. 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чебный план на 2017-2018 учебный год был составлен на основании Государственного задания, Устава,  программ «Развития учреждения 2017-2019  гг., программы воспитания 2017-2019 гг..  При составлении учебного плана  соблюдались нормы по наполняемости учебных групп, предусматривались разнообразные формы организации учебно-тренировочного процесса. Уровень недельной нагрузки был определен согласно тарификации педагога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полнительная общеразвивающая  программа по каратэ направлена не только на обучение, характеризующееся приобретением теоретических  знаний, практических умений и навыков, но и  на развитие у обучающихся  личностых,  интеллектуальных, эмоциональных, нравственно-волевых качеств. Программа спортивной подготовки по каратэ рассчитана на многолетний этап подготовки спортивного резерва (этапы начальной подготовки (далее НП), учебно-тренировочный (далее УТ), спортивного совершенствования (далее СС), высшего спортивного мастерства (ВСМ)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За 2016-2017 учебный  год программный материал выполнен на 100 %. Качественным показателем выполнения содержания дополнительных общеразвивающих и программ спортивной подготовки являлась итоговая и промежуточная аттестации, которые успешно прошли все обучающиеся ГАУ ДО ТО "ОСДЮСШ каратэ"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сновным элементом контроля итогов учебно-воспитательного процесса является выполнение контрольных нормативов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дним из важных показателей работы учреждения  всегда являлись результаты участия обучающихся в соревнованиях различных уровней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течении 2016-2017 года обучающиеся ГАУ ДО ТО "ОСДЮСШ каратэ" приняли участие в мероприятиях различного уровня, показав при этом  достаточно высокие результаты на соревнованиях городского, областного, регионального, российского и международного уровней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Спортивные разряды  имеют 57 обучающихся, из них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КМС - 7 человек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 спортивный разряд -  3 человек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 спортивный разряд -  3 человек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ассовые разряды - 50 человек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ак же поданы документы на рассмотрение в Министерство спорта РФ о присвоении спортивного звания "Мастер спорта Росссии" Боталову Сергею и Нуридиновой Озоде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Цель воспитательной работы в 2016-2017 учебном году: Формирование духовно богатой, нравственной личности с ответственным отношением к собственному здоровью, семье, окружающему миру, способной самостоятельно решать проблемы в различных сферах и видах деятельност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ab/>
        <w:t>Таким образом, проанализировав работу Учреждения за 2015-2016 учебный год, можно сделать следущие выводы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Количественный состав обучающихся остается стабильным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Средняя посещаемость учебных занятий составила более 75%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Учебные программы выполнены на 100 %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Исходя из анализа работы ГАУ ДО ТО "ОСДЮСШ каратэ" за 2015-2016 учебный год, перед педагогическим коллективом поставлены задачи на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новый 2016-2017 учебный год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 w:eastAsia="en-US"/>
        </w:rPr>
        <w:t xml:space="preserve">По работе с обучающимися: 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Продолжить работу над: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зданием благоприятных условий для повышения  качества учебно-тренировоч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одействованием выработки у обучающихся привычки к регулярным занятиям спорт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Формированием у детей потребности в здоровом образе жизни,  осуществлять гармоничное развитие личности,   воспитывать ответственность и профессиональное самоопределение в соответствии с индивидуальными способностями обучающихся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м  положительной мотивации в преодолении трудностей через воспитание моральных и волевых качеств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Развитием  и совершенствованием уровней общей и специальной подготовки на соответствующих этапах подготовк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вышением спортивных результатов на российских и международных уровнях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дготовкой спортивных резервов для сборных команд Тюменской области и Российской Федерации</w:t>
      </w:r>
      <w:r>
        <w:rPr>
          <w:sz w:val="24"/>
          <w:lang w:val="en-US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Для тренеров-преподавател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овершенствование знаний по изучению  нормативно-правовой ба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>Совершенствование форм и методов дополнительного образования в воспитании и образовании детей и подрост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овершенствование програмно-методического оснащения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>Продолжить работу над  формированием портфолио  педагогов, портфолио одаренных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льнейшее  развитие платных дополнительных образовательных услуг в соответствии с Уставом учреждения и запросами населения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олжить работу по  инновационной деятельности и обновлению образовательных технологий, т.е. вести работу по разработке авторских программ и проектов, разработок по организации профильной деятельност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сотрудничество с образовательными учреждениями города, общественными организациями по различным направлениям деятельност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ршенствование профессионального и методического роста педагогов с целью повышения качества и результативности образовательного процесс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системы работы по развитию творческого потенциала обучающихся, активизация работы с одаренными детьми, детьми с ограниченными возможностями здоровья, с детьми из семей социально незащищенных категорий через дифференцированный подход к образованию и воспитанию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е качества подготовки занятий, мероприятий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32"/>
          <w:lang w:val="en-US"/>
        </w:rPr>
        <w:t>I</w:t>
      </w:r>
      <w:r>
        <w:rPr>
          <w:sz w:val="24"/>
          <w:szCs w:val="32"/>
        </w:rPr>
        <w:t>. АДМИНИСТРАТИВНО-ОРГАНИЗАЦИОННАЯ ДЕЯТЕЛЬНОСТЬ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25"/>
        <w:gridCol w:w="1843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утверждение штатного расписания и тар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-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24"/>
              </w:rPr>
              <w:t>главный бухгалтер,</w:t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24"/>
              </w:rPr>
              <w:t xml:space="preserve">заместитель директор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 плана работы учре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8-20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утверждение учебно-воспитательного, учебно-методического плана, расписания занятий  2016-2017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планё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24"/>
              </w:rPr>
              <w:t xml:space="preserve">АУП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инструктажа по ТБ, охране труда и пожарной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, январь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договоров с учреждениями  и организациями о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договоров с общественными организациями г. Тюмени о совместной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оформление спортивных залов к учебному году (соблюдение норм СанПиН, наглядность, дидактический матери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,  тренеры</w:t>
            </w:r>
          </w:p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к приемке учреждения к учебно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, методис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бучения и проведение тренировочной эвакуации обучающихся  и сотруд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чет по выполнению государственного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 в полугодие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отчётной  документации за отчётные период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ый го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ная кампания по привлечению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не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утверждение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личными делами обучающихс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о статистическими данными обучающихся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, трене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тировка плана работы Учреждения на I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4"/>
          <w:szCs w:val="36"/>
        </w:rPr>
      </w:pPr>
      <w:r>
        <w:rPr>
          <w:b/>
          <w:i/>
          <w:color w:val="FF0000"/>
          <w:sz w:val="24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  <w:szCs w:val="32"/>
        </w:rPr>
      </w:pPr>
      <w:r>
        <w:rPr>
          <w:b/>
          <w:i/>
          <w:color w:val="FF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/>
        </w:rPr>
        <w:t>II</w:t>
      </w:r>
      <w:r>
        <w:rPr>
          <w:sz w:val="24"/>
          <w:szCs w:val="32"/>
        </w:rPr>
        <w:t>. РУКОВОДСТВО И КОНТРОЛЬ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3"/>
        <w:gridCol w:w="1843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ставление графика посещения открытых занятий,</w:t>
            </w:r>
          </w:p>
          <w:p>
            <w:pPr>
              <w:pStyle w:val="Normal"/>
              <w:autoSpaceDE w:val="false"/>
              <w:ind w:right="180"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лана графика внутренн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посещаемости занятий  обучающимися 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журналов учета учебно-тренировоч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 числа текуще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чебных занятий с целью проверки реализации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кущий контроль организации  учебно-воспитательного процесса,  состояния рабочих мест  в соответствии с требованиями и нормами СанП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межуточный  контроль выполнения учебно-тематических планов тренеров по итогам I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дача тренерами необходимой отч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учетно-отчетной документации тренеров (журнал, учебно-тематическое и календарно-тематическое планирование, программа, конрольные нормативы, поурочные планы, планы воспитательной раб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/>
        </w:rPr>
        <w:t>III</w:t>
      </w:r>
      <w:r>
        <w:rPr>
          <w:sz w:val="24"/>
          <w:szCs w:val="32"/>
        </w:rPr>
        <w:t>. ИНФОРМАЦИОННО-МЕТОДИЧЕСКАЯ ДЕЯТЕЛЬНОСТЬ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26"/>
        <w:gridCol w:w="1843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рантов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графика аттестации педагогов. Подготовка документов к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хожде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организаций имеющие аккредитацию и лиценз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методических семинаров ТГ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 семинаров, технической учебы  по обучению планирования учебно-воспитательной деятельности, ведения документации тренеров в условиях реализации программы развити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директора, 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 участие в областных конкурсах профессионального 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деятельности учреждения за 2016 го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 эффективности реализации программы деятельности за 2016 год, оценка  эффективности, выявление проблем учреждения, перспективы дальнейшей работы по  программе воспитания 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бор методической литературы для тренеров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консультаций для тренеров по ведению учебной документ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ещение и взаимопосещение открытых занятий с целью обмена опытом внутр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деятельности центр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методи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информации на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ькина А.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роектов «Здравый смыс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огов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аттестационной комиссии по оказанию методической помощи аттестующимся педагог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аттестационной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/>
        </w:rPr>
        <w:t>IV</w:t>
      </w:r>
      <w:r>
        <w:rPr>
          <w:sz w:val="24"/>
          <w:szCs w:val="32"/>
        </w:rPr>
        <w:t>. ОРГАНИЗАЦИЯ УЧЕБНО-ВОСПИТАТЕЛЬНОГО ПРОЦЕССА С ДЕТЬМИ И ПОДРОСТКАМ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3"/>
        <w:gridCol w:w="1843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ача  контрольных нормативов (вступительные, итоговы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дача  контрольных нормативов (промежуточны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аникулярной занят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. 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е мероприятия по окончанию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роприятиях, соревнованиях,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календарному плану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фориентаци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, тренеры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/>
        </w:rPr>
        <w:t>V</w:t>
      </w:r>
      <w:r>
        <w:rPr>
          <w:sz w:val="24"/>
          <w:szCs w:val="32"/>
        </w:rPr>
        <w:t>. ПРОФИЛАКТИЧЕСКАЯ РАБОТ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3"/>
        <w:gridCol w:w="1843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 работы с детьми группы риска, одаренными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рофилактической направленности (круглые столы, беседы, дискуссии) в том числе с привлечением специалистов ЦВР «Дзержи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, ответственный за профилактическую рабо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деятельность Центра по вопросам профилактической работы с ЦВР «Дзержи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, ответственный за профилактическую рабо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всей учетно-отчетной документации по направлениям профилактиче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, ответственный за профилактическую работу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VI</w:t>
      </w:r>
      <w:r>
        <w:rPr>
          <w:sz w:val="24"/>
        </w:rPr>
        <w:t>. РАБОТА С РОДИТЕЛЯМ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3"/>
        <w:gridCol w:w="1843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роведение родительских собраний в коллектив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дение общего родительского собрания (презентация уровня подготовки спортсмен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онсультаций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информационных 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дв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нкетирования родителей  по удовлетворенности услугами дополнительного образования. Ведение Книги отзывов и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директора, методи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вместных мероприятий (согласно плану учебно-воспитательной раб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учреждения, тренеры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/>
        </w:rPr>
        <w:t>VII</w:t>
      </w:r>
      <w:r>
        <w:rPr>
          <w:sz w:val="24"/>
          <w:szCs w:val="32"/>
        </w:rPr>
        <w:t>. РАБОТА С ТРЕНЕРАМ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58"/>
        <w:gridCol w:w="1871"/>
        <w:gridCol w:w="22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  тренеров по  планам самообразов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10.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, накопление опыта работы трене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бластном конкурсе профессионального  мастер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ые занятия в рамках повышения квалификации  и обмена опытом работы  тренеров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утвержденному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открытых занятий  и мастер-класс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инструктажа для тренеров по оформлению журналов учета работы  и учебной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, метод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, трене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зработке творческих проектов. Участие в грантовых конкурс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, тренеры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/>
        </w:rPr>
        <w:t>VIII</w:t>
      </w:r>
      <w:r>
        <w:rPr>
          <w:sz w:val="24"/>
          <w:szCs w:val="32"/>
        </w:rPr>
        <w:t>. ФИНАНСОВО-ХОЗЯЙСТВЕННАЯ ДЕЯТЕЛЬНОСТЬ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3"/>
        <w:gridCol w:w="1843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ьно-технической базы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Normal"/>
              <w:ind w:left="-42" w:firstLine="4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подготовка помещений  к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 косметического ремонта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АХ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еобходимого инвентаря и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медосмотров для сотрудников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рабо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апте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работни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и продление договоров с коммунальными служб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АХЧ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>План  проведения педагогических советов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94"/>
        <w:gridCol w:w="2294"/>
        <w:gridCol w:w="233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Заседание педагогического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ы педагогических сове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№1</w:t>
            </w:r>
          </w:p>
          <w:p>
            <w:pPr>
              <w:pStyle w:val="Normal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 xml:space="preserve">1.Анализ работы   в летний пери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Цели,  задачи, основные направления деятельности педагогического коллектива ГАУ ДО ТО "ОСДЮСШ каратэ"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2016-2017 учебном год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color w:val="000000"/>
                <w:w w:val="100"/>
                <w:sz w:val="24"/>
              </w:rPr>
              <w:t xml:space="preserve">  плана  работы учреждения на 2016-2017 учебный  год.</w:t>
            </w:r>
          </w:p>
          <w:p>
            <w:pPr>
              <w:pStyle w:val="Normal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5. Тарификация на новый учебный год.</w:t>
            </w:r>
          </w:p>
          <w:p>
            <w:pPr>
              <w:pStyle w:val="Normal"/>
              <w:rPr>
                <w:color w:val="000000"/>
                <w:w w:val="100"/>
                <w:sz w:val="24"/>
              </w:rPr>
            </w:pPr>
            <w:r>
              <w:rPr>
                <w:color w:val="000000"/>
                <w:w w:val="100"/>
                <w:sz w:val="24"/>
              </w:rPr>
              <w:t>6. Этика взаимоотношений в педагогическом коллектив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, заместитель директора по УВР, методи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№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новационные технологии в реализации спортивных программ. Трудности. Перспектив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УВР, методи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летней спортивных сборов - 201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и утверждение спортивных програм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ктическое занятие «Тренировка будущего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УВР, методи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деятельности педагогического коллектива в 2016-2017 учебном год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ы спортивного резер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 заместитель директора по УВР, методис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Ключевые спортивно-массовые </w:t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  <w:t>и культурно-массовые мероприятия.</w:t>
      </w:r>
    </w:p>
    <w:p>
      <w:pPr>
        <w:pStyle w:val="Normal"/>
        <w:jc w:val="center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3"/>
        <w:gridCol w:w="1843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Презентация услуг ГАУ ДО ТО "ОСДЮСШ карат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иректор, заместитель директора по УВР, методист, ТРЕНЕР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по бегу «Кросс нации - 2016»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дел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 - игровая программа посвященная Дню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ортивный конкурс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ероприятия по месту жительства в Дни о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спор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 ГАУ ДО ТО "ОСДЮСШ каратэ" по кара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троенеры</w:t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 городской 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азет «Курить – здоровью вред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ероприятия в дни ве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художественного чтения «МИР!,ЧЕЛОВЕК!,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по месту жительства, посвященных Дню Поб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раде Побе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9 м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методист, 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по месту жительства, посвященных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по месту жительства, посвященных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по месту жительства, посвященных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спор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по месту жительства, посвященных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спор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а реализации популяризации здорового образа жизни «Здравый смыс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1843"/>
        <w:gridCol w:w="1701"/>
        <w:gridCol w:w="1843"/>
        <w:gridCol w:w="1842"/>
      </w:tblGrid>
      <w:tr>
        <w:trPr>
          <w:trHeight w:val="109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  <w:t xml:space="preserve">График прохождения курсов повышения квалификации трене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  <w:t>ГАУ ДО ТО "ОСДЮСШ каратэ"</w:t>
            </w:r>
          </w:p>
        </w:tc>
      </w:tr>
      <w:tr>
        <w:trPr>
          <w:trHeight w:val="40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w w:val="100"/>
              </w:rPr>
            </w:pPr>
            <w:r>
              <w:rPr>
                <w:b/>
                <w:bCs/>
                <w:i/>
                <w:iCs/>
                <w:color w:val="000000"/>
                <w:w w:val="1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</w:rPr>
            </w:pPr>
            <w:r>
              <w:rPr>
                <w:bCs/>
                <w:iCs/>
                <w:w w:val="1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</w:rPr>
            </w:pPr>
            <w:r>
              <w:rPr>
                <w:bCs/>
                <w:iCs/>
                <w:w w:val="1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</w:rPr>
            </w:pPr>
            <w:r>
              <w:rPr>
                <w:bCs/>
                <w:iCs/>
                <w:w w:val="1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</w:rPr>
            </w:pPr>
            <w:r>
              <w:rPr>
                <w:bCs/>
                <w:iCs/>
                <w:w w:val="1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</w:rPr>
            </w:pPr>
            <w:r>
              <w:rPr>
                <w:bCs/>
                <w:iCs/>
                <w:w w:val="10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 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валификационная категория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ата прохождения последних к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Год 14прохождения очередных кур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Год следующей аттестации </w:t>
            </w:r>
          </w:p>
        </w:tc>
      </w:tr>
      <w:tr>
        <w:trPr>
          <w:trHeight w:val="10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бакумов Д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.05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нтипин Е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.03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w w:val="100"/>
                <w:sz w:val="24"/>
                <w:szCs w:val="24"/>
              </w:rPr>
            </w:pPr>
            <w:r>
              <w:rPr>
                <w:iCs/>
                <w:w w:val="100"/>
                <w:sz w:val="24"/>
                <w:szCs w:val="24"/>
              </w:rPr>
              <w:t>Волкова Ю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ереподготов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алашова Л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ре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лашников С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.03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лашников Ю.Ю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.05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ряковцев А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арасомова А.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.05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злов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ре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ароян Г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ре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09"/>
        <w:gridCol w:w="1670"/>
        <w:gridCol w:w="1701"/>
        <w:gridCol w:w="1701"/>
        <w:gridCol w:w="1843"/>
      </w:tblGrid>
      <w:tr>
        <w:trPr>
          <w:trHeight w:val="51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w w:val="100"/>
              </w:rPr>
              <w:t xml:space="preserve">График аттестации тренеров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/>
                <w:iCs/>
                <w:w w:val="100"/>
              </w:rPr>
              <w:t>ГАУ ДО ТО "ОСДЮСШ каратэ"</w:t>
            </w:r>
          </w:p>
        </w:tc>
      </w:tr>
      <w:tr>
        <w:trPr>
          <w:trHeight w:val="18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00"/>
              </w:rPr>
            </w:pPr>
            <w:r>
              <w:rPr>
                <w:b/>
                <w:bCs/>
                <w:iCs/>
                <w:w w:val="10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 xml:space="preserve">  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>квалификационная категор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>Дата последне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 xml:space="preserve">Дата следующей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4"/>
              </w:rPr>
            </w:pPr>
            <w:r>
              <w:rPr>
                <w:b/>
                <w:bCs/>
                <w:w w:val="100"/>
                <w:sz w:val="24"/>
              </w:rPr>
              <w:t>дата поступления в учреждение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Абакумов Д.М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1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01.12.2015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Антипин Е.В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5.09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01.11.2013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w w:val="100"/>
                <w:sz w:val="24"/>
              </w:rPr>
            </w:pPr>
            <w:r>
              <w:rPr>
                <w:iCs/>
                <w:w w:val="100"/>
                <w:sz w:val="24"/>
              </w:rPr>
              <w:t>Волкова Ю.В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ере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01.12.2015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Галашова Л.В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ере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14.06.2012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алашников С.Н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катег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5.09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19.11.2012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алашников Ю.Ю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7.05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01.10.2013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оряковцев А.М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1.12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08.10.2013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арасомова А.Р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7.05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 02.10.2013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злов А.В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 03.09.2012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ароян Г.А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 01.10.20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9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9485</wp:posOffset>
                </wp:positionV>
                <wp:extent cx="8439785" cy="387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275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291" w:type="dxa"/>
                                  <w:gridSpan w:val="11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Cs w:val="40"/>
                                    </w:rPr>
                                    <w:t xml:space="preserve">График открытых занятий трене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Cs w:val="40"/>
                                    </w:rPr>
                                    <w:t>ГАУ ДО ТО "ОСДЮСШ каратэ"  2017-2018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91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1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1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Абакумов Д.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Антипин Е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w w:val="100"/>
                                      <w:sz w:val="24"/>
                                    </w:rPr>
                                    <w:t>Волкова Ю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Галашова Л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Калашников С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Калашников Ю.Ю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Коряковцев А.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Сарасомова А.Р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Козлов А.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  <w:t>Шароян Г.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1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05.5pt;mso-wrap-distance-left:9pt;mso-wrap-distance-right:9pt;mso-wrap-distance-top:0pt;mso-wrap-distance-bottom:0pt;margin-top:75.55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275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291" w:type="dxa"/>
                            <w:gridSpan w:val="11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Cs w:val="40"/>
                              </w:rPr>
                              <w:t xml:space="preserve">График открытых занятий трене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Cs w:val="40"/>
                              </w:rPr>
                              <w:t>ГАУ ДО ТО "ОСДЮСШ каратэ"  2017-2018 уч.го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291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Абакумов Д.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Антипин Е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iCs/>
                                <w:w w:val="100"/>
                                <w:sz w:val="24"/>
                              </w:rPr>
                              <w:t>Волкова Ю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Галашова Л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Калашников С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Калашников Ю.Ю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Коряковцев А.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Сарасомова А.Р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Козлов А.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Шароян Г.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53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0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color w:val="000000"/>
      <w:w w:val="103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w w:val="10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4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w w:val="100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RITM</dc:creator>
  <dc:description/>
  <cp:keywords/>
  <dc:language>en-US</dc:language>
  <cp:lastModifiedBy>GalashovaLV</cp:lastModifiedBy>
  <cp:lastPrinted>2017-07-19T12:34:00Z</cp:lastPrinted>
  <dcterms:modified xsi:type="dcterms:W3CDTF">2017-07-19T07:46:00Z</dcterms:modified>
  <cp:revision>22</cp:revision>
  <dc:subject/>
  <dc:title> </dc:title>
</cp:coreProperties>
</file>